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714500"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06" t="-8" r="2029" b="31992"/>
                    <a:stretch>
                      <a:fillRect/>
                    </a:stretch>
                  </pic:blipFill>
                  <pic:spPr bwMode="auto">
                    <a:xfrm>
                      <a:off x="0" y="0"/>
                      <a:ext cx="1714500" cy="1334135"/>
                    </a:xfrm>
                    <a:prstGeom prst="rect">
                      <a:avLst/>
                    </a:prstGeom>
                  </pic:spPr>
                </pic:pic>
              </a:graphicData>
            </a:graphic>
          </wp:anchor>
        </w:drawing>
      </w:r>
      <w:r>
        <w:rPr>
          <w:rFonts w:cs="Arial" w:ascii="Arial" w:hAnsi="Arial"/>
          <w:color w:val="000000"/>
        </w:rPr>
        <w:t>Dear PACT Team,</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Following are unanimously decided in </w:t>
      </w:r>
    </w:p>
    <w:p>
      <w:pPr>
        <w:pStyle w:val="Normal"/>
        <w:shd w:fill="FFFFFF" w:val="clear"/>
        <w:rPr>
          <w:color w:val="000000"/>
        </w:rPr>
      </w:pPr>
      <w:r>
        <w:rPr>
          <w:color w:val="000000"/>
        </w:rPr>
        <w:t>PACT meeting at Nawanshahar 26 Jan.</w:t>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t xml:space="preserve">1. Registration of PACT - Waliaji (Chd. Pres.) will coordinate to get attested Photographs and necessary documentation so that Registration could be completed at the earliest. all PACT members are request to send attaested ID proof with pp size photo to : </w:t>
      </w:r>
    </w:p>
    <w:p>
      <w:pPr>
        <w:pStyle w:val="Normal"/>
        <w:shd w:fill="FFFFFF" w:val="clear"/>
        <w:rPr>
          <w:rFonts w:ascii="Arial" w:hAnsi="Arial" w:cs="Arial"/>
          <w:color w:val="000000"/>
        </w:rPr>
      </w:pPr>
      <w:r>
        <w:rPr>
          <w:rFonts w:cs="Arial" w:ascii="Arial" w:hAnsi="Arial"/>
          <w:color w:val="000000"/>
        </w:rPr>
        <w:t>Sanjeev Walia. M/S Jetage Computer Traders, SCO-12, First floor, Sector 17-E Chandigarh -160017(UT) by Courier.</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 xml:space="preserve">2. The domain </w:t>
      </w:r>
      <w:hyperlink r:id="rId3" w:tgtFrame="_blank">
        <w:r>
          <w:rPr>
            <w:rStyle w:val="InternetLink"/>
            <w:rFonts w:cs="Arial" w:ascii="Arial" w:hAnsi="Arial"/>
          </w:rPr>
          <w:t>http://www.pactpunjab.com/</w:t>
        </w:r>
      </w:hyperlink>
      <w:r>
        <w:rPr>
          <w:rFonts w:cs="Arial" w:ascii="Arial" w:hAnsi="Arial"/>
          <w:color w:val="000000"/>
        </w:rPr>
        <w:t xml:space="preserve"> is registered.  Suggestions are welcomed regarding home page &amp; website structure.  Please contact Mr. Raahul Garg.</w:t>
      </w:r>
      <w:r>
        <w:rPr>
          <w:rFonts w:cs="Arial" w:ascii="Arial" w:hAnsi="Arial"/>
          <w:color w:val="000000"/>
          <w:sz w:val="20"/>
          <w:szCs w:val="20"/>
        </w:rPr>
        <w:t> </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3. Letterhead designing, Stamps of president to be made by Mr. Walia (Patiala).  Meanwhile Mr. Gurpreet S. Jagdev will send PDF file of letter-head to all Presidents if someone need print on urgent basis.</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4. Account will be opened at ludhiana.  President Mr. Sunny will himself coordinate with the Treasurer.</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5. Mr. Gupta Global Systems Chandigarh has kindly given consent to work out a form of Vendor/ND to be filled &amp; submitted to PACT.  The point of Escalation Matrix/Procedure by Mr. Prem Saini is well received by all and will be part of this form.</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6. E-mail from President will be flashed to all Vendors/NDs working in the region regarding point 5 and asking for details about sale terms, warranties, DOA policies &amp; related.</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7. On President Mr. Sunny's initiation and handling, Microsoft issue is resolved &amp; both cases against Jal. dealers are set to be quashed by Microsoft . A Grand meet will be held at Jalandhar by Microsoft in second week of Feb.   All executive bodies of all 10 associations to participate.  The same day next PACT meeting is planned to be held.</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8. In a unanimous decision PACT has banned sale of material without bill and an SMS and Email communication will be sent throughout Punjab.  President of respective cities will handle at 1st level escalation, 2nd step could be action against Dealer, ND or Vendor who fail to stop this inethical practice.</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9. PACT visiting cards and Website Registration is done in time.  Emails of all Presidents also configured.</w:t>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10. All presidents can add PACT logo in their local association certificates &amp; other documents to show the strength of PAC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11. Regular SMS / Emails of all major PACT decisions will be flashed from time to time to all Presidents, who will flash to their respective members.</w:t>
      </w:r>
    </w:p>
    <w:p>
      <w:pPr>
        <w:pStyle w:val="Normal"/>
        <w:rPr>
          <w:color w:val="000000"/>
        </w:rPr>
      </w:pPr>
      <w:r>
        <w:rPr>
          <w:color w:val="000000"/>
        </w:rPr>
      </w:r>
    </w:p>
    <w:sectPr>
      <w:type w:val="nextPage"/>
      <w:pgSz w:w="12240" w:h="15840"/>
      <w:pgMar w:left="18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t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56:00Z</dcterms:created>
  <dc:creator>All Mankind</dc:creator>
  <dc:description/>
  <dc:language>en-US</dc:language>
  <cp:lastModifiedBy>All Mankind</cp:lastModifiedBy>
  <cp:lastPrinted>2013-05-19T11:23:00Z</cp:lastPrinted>
  <dcterms:modified xsi:type="dcterms:W3CDTF">2013-05-19T05:53:00Z</dcterms:modified>
  <cp:revision>1</cp:revision>
  <dc:subject/>
  <dc:title>Dear PACT Team,</dc:title>
</cp:coreProperties>
</file>